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ЧЕРНИГОВСКОГО СЕЛЬСКОГО 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                                            №163                                 пос.Молодежны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 внесении изменений в постановление администрации Черниговского сельского поселения Белореченского района от 5 марта 2013 года № 21 «Об утвержден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административного регламента предоставления муниципальной услуги «Выдача градостроительных планов земельных участков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Черниговского сельского 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Белореченского района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статьей 32 Устава Черниговского сельского поселения Белоречен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изменения в приложение к постановлению администрации Черниговского  сельского поселения  Белореченского района от 5 марта 2013 г. № 21 «Об утверждении административного регламента предоставления муниципальной услуги «Выдача градостроительных планов земельных участков на территории Черниговского сельского  поселения Белореченского района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 строку 3 в таблице  раздела 2 изложить в новой редакции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предоставления Муниципальной услуг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выдача заявителю градостроительного плана земельного участка  и  постановления администрации Черниговского сельского поселения Белореченского района (форма градостроительного плана земельного участка утверждена Приказом Минрегиона РФ от 10.05.2011 N 207 "Об утверждении формы градостроительного плана земельного участка");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домление об отказе в предоставлении муниципальной услуги.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строку 6 в таблице  раздела 2 изложить в новой редакции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 заявление о выдаче  градостроительного плана земельного участка (по форме согласно Приложению №2 к настоящему административному регламенту)» </w:t>
            </w:r>
          </w:p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строку 8 в таблице  раздела 2 изложить в новой редакции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я для отказа отсутствуют»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строку 12  в таблице раздела 2 изложить в новой редакции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1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время ожидания в очереди при подаче документов для предоставления Муниципальной услуги не должно превышать 15 минут.»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подпункт 3.3.3. пункта 3.3. раздела 3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одпункт 3.3.4. пункта 3.3. раздела 3 изложить в новой 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3.3.4. Отдел готовит  градостроительный план земельного участка  и проект  постановления администрации Черниговского сельского поселения Белореченского района  о его утверждении, передает документы  на подпись в установленном порядке.»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. подпункт 3.3.5 пункта 3.3. раздела 3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«3.3.5. Результатом административной процедуры является градостроительный план земельного участка и постановление администрации   Черниговского  сельского поселения Белореченского района об утверждении градостроительного плана земельного участка.» </w:t>
      </w:r>
    </w:p>
    <w:p>
      <w:pPr>
        <w:pStyle w:val="Normal"/>
        <w:tabs>
          <w:tab w:val="clear" w:pos="708"/>
          <w:tab w:val="left" w:pos="4680" w:leader="none"/>
        </w:tabs>
        <w:ind w:right="-4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бщему отделу администрации Черниговского сельского поселения Белореченского района (Кероджан) </w:t>
      </w:r>
      <w:r>
        <w:rPr>
          <w:rFonts w:cs="Arial" w:ascii="Arial" w:hAnsi="Arial"/>
          <w:color w:val="000000"/>
          <w:sz w:val="24"/>
          <w:szCs w:val="24"/>
        </w:rPr>
        <w:t>разместить настоящий административный регламент на официальном сайте администрации Чернигов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4680" w:leader="none"/>
        </w:tabs>
        <w:ind w:right="-47" w:firstLine="567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4680" w:leader="none"/>
        </w:tabs>
        <w:ind w:right="-47"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Черниговского сельского поселения Белореченского района.</w:t>
      </w:r>
    </w:p>
    <w:p>
      <w:pPr>
        <w:pStyle w:val="Normal"/>
        <w:tabs>
          <w:tab w:val="clear" w:pos="708"/>
          <w:tab w:val="left" w:pos="4680" w:leader="none"/>
        </w:tabs>
        <w:ind w:right="-4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фициального обнародования.</w:t>
      </w:r>
    </w:p>
    <w:p>
      <w:pPr>
        <w:pStyle w:val="Style17"/>
        <w:tabs>
          <w:tab w:val="clear" w:pos="708"/>
          <w:tab w:val="left" w:pos="4680" w:leader="none"/>
          <w:tab w:val="left" w:pos="7455" w:leader="none"/>
        </w:tabs>
        <w:ind w:right="-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680" w:leader="none"/>
          <w:tab w:val="left" w:pos="7455" w:leader="none"/>
        </w:tabs>
        <w:ind w:right="-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680" w:leader="none"/>
          <w:tab w:val="left" w:pos="7455" w:leader="none"/>
        </w:tabs>
        <w:ind w:right="-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4680" w:leader="none"/>
          <w:tab w:val="left" w:pos="7455" w:leader="none"/>
        </w:tabs>
        <w:ind w:right="-4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Style17"/>
        <w:tabs>
          <w:tab w:val="clear" w:pos="708"/>
          <w:tab w:val="left" w:pos="4680" w:leader="none"/>
          <w:tab w:val="left" w:pos="7455" w:leader="none"/>
        </w:tabs>
        <w:ind w:right="-47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ы Черниговского </w:t>
        <w:tab/>
      </w:r>
    </w:p>
    <w:p>
      <w:pPr>
        <w:pStyle w:val="Style17"/>
        <w:tabs>
          <w:tab w:val="clear" w:pos="708"/>
          <w:tab w:val="left" w:pos="4680" w:leader="none"/>
        </w:tabs>
        <w:ind w:right="-4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 поселения                                                                       </w:t>
      </w:r>
    </w:p>
    <w:p>
      <w:pPr>
        <w:pStyle w:val="Style17"/>
        <w:tabs>
          <w:tab w:val="clear" w:pos="708"/>
          <w:tab w:val="left" w:pos="4680" w:leader="none"/>
        </w:tabs>
        <w:ind w:right="-4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И. Панеш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1:00Z</dcterms:created>
  <dc:creator>egor</dc:creator>
  <dc:description/>
  <cp:keywords/>
  <dc:language>en-US</dc:language>
  <cp:lastModifiedBy>1</cp:lastModifiedBy>
  <cp:lastPrinted>2015-12-17T10:50:00Z</cp:lastPrinted>
  <dcterms:modified xsi:type="dcterms:W3CDTF">2015-12-23T08:46:00Z</dcterms:modified>
  <cp:revision>12</cp:revision>
  <dc:subject/>
  <dc:title>  КРАСНОДАРСКИЙ КРАЙ</dc:title>
</cp:coreProperties>
</file>